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MIDDLETOWN---TOWN BOARD MEETING---JULY 11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Meeting to order.</w:t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rPr/>
      </w:pPr>
      <w:r>
        <w:rPr/>
        <w:t>2) Amend/Approve Minutes of 06/13/2018-Town Board Meeting.</w:t>
      </w:r>
    </w:p>
    <w:p>
      <w:pPr>
        <w:pStyle w:val="Normal"/>
        <w:ind w:left="720" w:hanging="240"/>
        <w:rPr/>
      </w:pPr>
      <w:r>
        <w:rPr/>
        <w:t xml:space="preserve"> </w:t>
      </w:r>
    </w:p>
    <w:p>
      <w:pPr>
        <w:pStyle w:val="Normal"/>
        <w:ind w:left="720" w:hanging="240"/>
        <w:rPr/>
      </w:pPr>
      <w:r>
        <w:rPr/>
        <w:t>3) Amend/Approve Supervisor’s Monthly Financial Report for 05/2018; Town Clerk’s Monthly Report for 05/2018; Building &amp; Zoning Monthly Report for 05/2018; Justice Court Monthly Report for 05/2018 and Arkville and Halcottsville Monthly Water Report for 05/2018.</w:t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  <w:t xml:space="preserve">4) LVDV Operations Update - Halcottsville and Arkville Water Districts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</w:t>
      </w:r>
      <w:r>
        <w:rPr/>
        <w:t>5) Open Floor to the Public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240"/>
        <w:rPr/>
      </w:pPr>
      <w:r>
        <w:rPr/>
        <w:t xml:space="preserve">6) Hwy Supt John Biruk - Accept/Reject Bids for Mower Tractor with Boom Mower; York Rake; 2006 Chevy 1500 Pickup; Screening Plant and Gravel Crusher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</w:t>
      </w:r>
      <w:r>
        <w:rPr/>
        <w:t xml:space="preserve">7) New Catskill Watershed Corporation Headquarters Building Permit Fee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</w:t>
      </w:r>
      <w:r>
        <w:rPr/>
        <w:t xml:space="preserve">8) FYI: Reimbursement of Highway Unemployment Fund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</w:t>
      </w:r>
      <w:r>
        <w:rPr/>
        <w:t>9) Resignation of Hiram L. Davis from Zoning Board of Appeals and Appointment of Hiram L. Davis as Code Enforcement Officer, Floodplain Administrator/CRS Coordinator and Safety/Fire Inspector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0) Authorization for Attorney for the Town, Carey Wagner to sign Stipulation of Settlement - Country Home Security Service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1) NYSEG Energy Efficiency Proposal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2) OTHER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) Audit and Approve Monthly Vouchers for paym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) Adjournment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pared By:  Patty Kelly, Town Clerk</w:t>
      <w:tab/>
      <w:tab/>
      <w:t>07/05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pared By:  Carl P. Davis, Supervisor                                                                  07/11/2018</w:t>
    </w:r>
  </w:p>
  <w:p>
    <w:pPr>
      <w:pStyle w:val="Footer"/>
      <w:rPr/>
    </w:pPr>
    <w:r>
      <w:rPr/>
      <w:t xml:space="preserve">                       </w:t>
    </w:r>
    <w:r>
      <w:rPr/>
      <w:t>and Patty Kelly, Town Clerk</w:t>
      <w:tab/>
      <w:t xml:space="preserve">                                                                    </w:t>
      <w:tab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23:00Z</dcterms:created>
  <dc:creator>Town Clerk</dc:creator>
  <dc:description/>
  <dc:language>en-US</dc:language>
  <cp:lastModifiedBy>Beth Bush</cp:lastModifiedBy>
  <cp:lastPrinted>2018-07-09T11:01:00Z</cp:lastPrinted>
  <dcterms:modified xsi:type="dcterms:W3CDTF">2018-07-10T18:23:00Z</dcterms:modified>
  <cp:revision>2</cp:revision>
  <dc:subject/>
  <dc:title>TOWN OF MIDDLETOWN---TOWN BOARD WORKSHOP---FEBRUARY 07, 2012</dc:title>
</cp:coreProperties>
</file>